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5"/>
      </w:tblGrid>
      <w:tr>
        <w:trPr>
          <w:trHeight w:val="619" w:hRule="atLeast"/>
        </w:trPr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ИЙ ЭЛ РЕСПУБЛИ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ВЕНИГОВ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 РАЙОН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ШАМАРИЙ ЯЛ КУНДЕМЫН АДМИНИСТРАЦИЙЖЕ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КШАМАРСКА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АЯ АДМИНИСТРАЦИ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ЕНИГОВСКОГО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МАРИЙ ЭЛ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/>
        <w:t xml:space="preserve">от 17 октября 2024 года    № 130 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Об утверждении отчета об исполнении бюджета  Кокшамарского сельского поселения Звениговского муниципального района Республики Марий Э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 9 месяцев  2024 года</w:t>
      </w:r>
    </w:p>
    <w:p>
      <w:pPr>
        <w:pStyle w:val="Standard"/>
        <w:widowControl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подпунктом 2 пункта 36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ложения о бюджетном процессе в Кокшамарском сельском поселении Звениговского муниципального района Республики Марий Эл, утвержденного решением Собрания депутатов Кокшамарского сельского поселения Звениговского муниципального района от 17 февраля 2023 года № 204, руководствуясь пунктом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Standard"/>
        <w:widowControl/>
        <w:ind w:firstLine="54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widowControl/>
        <w:ind w:firstLine="5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ПОСТАНОВЛЯЕТ:</w:t>
      </w:r>
    </w:p>
    <w:p>
      <w:pPr>
        <w:pStyle w:val="Standard"/>
        <w:widowControl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9 месяцев  2024 года, согласно приложению.</w:t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Направить отчет об исполнении бюджета Кокшамарского сельского поселения Звениговского муниципального района Республики Марий Эл за 9 месяцев 2024 года в Собрание депутатов Кокшамарского сельского поселения Звениговского муниципального района.</w:t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Настоящее постановление вступает в силу со дня его подписания и подлежит опубликованию на официальном портале «ВМарийЭл» и размещению на сайте Кокшамарского сельского поселения в информационно- телекоммуникационной сети «Интернет»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И. О. главы Кокшамарской</w:t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й администрации</w:t>
            </w:r>
          </w:p>
        </w:tc>
        <w:tc>
          <w:tcPr>
            <w:tcW w:w="5922" w:type="dxa"/>
            <w:tcBorders/>
          </w:tcPr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right"/>
              <w:rPr/>
            </w:pPr>
            <w:r>
              <w:rPr/>
              <w:t>Е.П.Майорова</w:t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№130 от 17.10.2024 г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</w:p>
    <w:p>
      <w:pPr>
        <w:pStyle w:val="Standard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исполнению бюджета Кокшамарского сельского поселения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за  9 месяцев 2024  г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39"/>
        <w:gridCol w:w="1296"/>
        <w:gridCol w:w="1701"/>
      </w:tblGrid>
      <w:tr>
        <w:trPr>
          <w:trHeight w:val="322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        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 -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8,2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3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 находящегося в собственности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нициативные платежи, зачисляемые в бюджеты сельских поселений (в рамках проекта Ремонт автомобильной дороги по ул. </w:t>
            </w:r>
            <w:r>
              <w:rPr>
                <w:sz w:val="20"/>
                <w:szCs w:val="20"/>
              </w:rPr>
              <w:t>Фермеров в дер. Уржумка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5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876,2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%</w:t>
            </w:r>
          </w:p>
        </w:tc>
      </w:tr>
    </w:tbl>
    <w:p>
      <w:pPr>
        <w:pStyle w:val="Standard"/>
        <w:rPr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Расходы бюджета Кокшамарского сельского поселения за 9 месяцев 2024 г.  исполнены в соответствии с принятым решением Собрания депутатов  Кокшамарского сельского поселения «О бюджете   Кокшамарского сельского поселения» на 2023 год» от 17.02.2023 года № 204. Звениговского муниципального района Республики Марий Эл на 2024 год и на плановый период 2025 и 2026 годов от 26.12.2023г. №233.</w:t>
      </w:r>
    </w:p>
    <w:p>
      <w:pPr>
        <w:pStyle w:val="Standard"/>
        <w:ind w:firstLine="708"/>
        <w:rPr>
          <w:lang w:val="ru-RU"/>
        </w:rPr>
      </w:pPr>
      <w:r>
        <w:rPr>
          <w:sz w:val="20"/>
          <w:szCs w:val="20"/>
          <w:lang w:val="ru-RU"/>
        </w:rPr>
        <w:t xml:space="preserve">Исполнение бюджета по расходам за 9 месяцев 2024 г. составило </w:t>
      </w:r>
      <w:r>
        <w:rPr>
          <w:color w:val="0000FF"/>
          <w:sz w:val="20"/>
          <w:szCs w:val="20"/>
          <w:lang w:val="ru-RU"/>
        </w:rPr>
        <w:t xml:space="preserve">11803,6 </w:t>
      </w:r>
      <w:r>
        <w:rPr>
          <w:sz w:val="20"/>
          <w:szCs w:val="20"/>
          <w:lang w:val="ru-RU"/>
        </w:rPr>
        <w:t>тыс. руб. или 82,7 % к плану год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за 9 месяцев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"Обеспечение проведения выборов и референду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"Резервные фон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 «Национальная безопасность и правоохранитель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 " Другие вопросы в области национальной экономик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30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3:00Z</dcterms:created>
  <dc:creator>word</dc:creator>
  <dc:description/>
  <cp:keywords/>
  <dc:language>en-US</dc:language>
  <cp:lastModifiedBy>kok adm</cp:lastModifiedBy>
  <dcterms:modified xsi:type="dcterms:W3CDTF">2024-11-18T13:44:00Z</dcterms:modified>
  <cp:revision>4</cp:revision>
  <dc:subject/>
  <dc:title/>
</cp:coreProperties>
</file>